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486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Consili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o 5 Stelle Carrara</w:t>
      </w:r>
    </w:p>
    <w:p>
      <w:pPr>
        <w:pStyle w:val="Default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La presente per richiedere l’inserimento nell’O.d.G. del prossimo Consiglio Comunale del seguente Ordine del Giorno del gruppo consigliare “MoVimento 5 Stelle”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esidente del Consiglio Comunal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OGGETTO: documentazione cav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IL CONSIGLIO COMUNALE DI CARRARA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i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rFonts w:cs="Arial" w:ascii="Arial" w:hAnsi="Arial"/>
        </w:rPr>
        <w:t>la direttiva 2003 n.4 CE del Parlamento europeo e del Consiglio, del 28 gennaio 2003, concernente l'accesso del pubblico all'informazione ambientale;</w:t>
      </w:r>
    </w:p>
    <w:p>
      <w:pPr>
        <w:pStyle w:val="Normal"/>
        <w:numPr>
          <w:ilvl w:val="0"/>
          <w:numId w:val="2"/>
        </w:numPr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 Decreto Legislativo 19 agosto 2005, n. 195 che, secondo l’art. 1 comma 1 lettera b) è volto a “garantire, ai fini della più ampia trasparenza, che l'informazione ambientale sia sistematicamente e progressivamente messa a disposizione del pubblico e diffusa, anche attraverso i mezzi di telecomunicazione e gli strumenti informatici, in forme o formati facilmente consultabili, promuovendo a tale fine, in particolare, l'uso delle tecnologie dell'informazione e della comunicazione.” </w:t>
      </w:r>
    </w:p>
    <w:p>
      <w:pPr>
        <w:pStyle w:val="Normal"/>
        <w:numPr>
          <w:ilvl w:val="0"/>
          <w:numId w:val="2"/>
        </w:numPr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L’art.22 comma 2 della legge 7 agosto 1990 n. 241, secondo cui “L’accesso ai documenti amministrativi, attese le sue rilevanti finalità di pubblico interesse, costituisce principio generale dell’attività amministrativa al fine di favorire la partecipazione e di assicurarne l’imparzialità e la trasparenza.”</w:t>
      </w:r>
    </w:p>
    <w:p>
      <w:pPr>
        <w:pStyle w:val="Normal"/>
        <w:numPr>
          <w:ilvl w:val="0"/>
          <w:numId w:val="2"/>
        </w:numPr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L’art.24 comma 2 della medesima legge, secondo cui “Le singole pubbliche amministrazioni individuano le categorie di documenti da esse formati o comunque rientranti nella loro disponibilità sottratti all'accesso ai sensi del comma 1.”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esso che </w:t>
      </w:r>
    </w:p>
    <w:p>
      <w:pPr>
        <w:pStyle w:val="Normal"/>
        <w:rPr/>
      </w:pPr>
      <w:r>
        <w:rPr>
          <w:rFonts w:cs="Arial" w:ascii="Arial" w:hAnsi="Arial"/>
        </w:rPr>
        <w:t>Sul sito istituzionale del Parco regionale delle Apuane è disponibile la documentazione tecnica e amministrativa relativa ai procedimenti autorizzatori delle cave ( a titolo esemplificativo relazione tecnica; geologica; utilizzo detriti; trattamento acque meteoriche dilavanti; stabilità; paesaggistica; studio d’impatto ambientale; eventuale valutazione d’incidenza; ecc.) nonché i verbali delle conferenze dei servizi con i pareri dei vari enti e con le decisioni finali assu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 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omune di Carrara, ha una concentrazione di cave che lo porta ad essere la principale area estrattiva di marmo a livello nazionale (nota in tutto il mondo)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amite le osservazioni ai piani di escavazione, la disponibilità dei succitati  documenti può consentire una maggiore partecipazione dei cittadini, migliorando in tal modo l’impatto ambientale delle stesse attività estrattiv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urato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ministrazione comunale sta provvedendo ad una riorganizzazione e ad un potenziamento del settor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egna sindaco e giu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attivare gli uffici comunali affinchè si perfezioni e si mantenga costantemente aggiornata l’apposita sezione del sito istituzional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 l’inserimento entro il 31/12/2015 della documentazione tecnica relativa ai procedimenti autorizzatori delle cave a partire da quelli  in cors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 l’inserimento dei relativi aggiornamenti (le osservazioni pervenute, i pareri espressi dagli enti coinvolti, i verbali delle conferenze dei servizi, gli atti autorizzatori con le relative prescrizioni, eventuali relazioni tecniche integrative, ecc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 la pubblicazione dell’avviso di avvio del procedimento e il termine per la presentazione delle osservazioni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ara, 26/8/2015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ruppo consiliare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vimento 5 Stelle Carrara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4:00Z</dcterms:created>
  <dc:creator>Irene</dc:creator>
  <dc:description/>
  <dc:language>en-US</dc:language>
  <cp:lastModifiedBy>Francesco</cp:lastModifiedBy>
  <dcterms:modified xsi:type="dcterms:W3CDTF">2015-09-21T18:00:00Z</dcterms:modified>
  <cp:revision>3</cp:revision>
  <dc:subject/>
  <dc:title>Premesso che:</dc:title>
</cp:coreProperties>
</file>